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学年退铺走读申请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系（部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</w:rPr>
        <w:t xml:space="preserve">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6"/>
        <w:gridCol w:w="1620"/>
        <w:gridCol w:w="720"/>
        <w:gridCol w:w="118"/>
        <w:gridCol w:w="311"/>
        <w:gridCol w:w="1011"/>
        <w:gridCol w:w="720"/>
        <w:gridCol w:w="363"/>
        <w:gridCol w:w="537"/>
        <w:gridCol w:w="900"/>
        <w:gridCol w:w="911"/>
      </w:tblGrid>
      <w:tr>
        <w:trPr>
          <w:trHeight w:val="5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宿舍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（或退宿后所住地址）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护人联系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建设银行卡号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承诺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长意见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走读退宿由学生本人提出申请，填写申请表，经家长同意并签名、保留联系方式，外地学生可在辅导员与家长联系确认后，由学生代签家长姓名。校系审核批准后方可退宿，在学校通知的时间凭借盖章审核过的申请表退住宿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所留联系方式必须准确，若因联系方式有误致使校、系（部）有事不能与学生及时联系而造成的不良后果由学生本人承担。家庭住址务必如实详细填写，一旦发现地址虚假将追究处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学生走读期间，家长须督促学生按时上课或实习，积极参加校、系、班集体活动，协同辅导员做好学生走读期间的安全教育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此表一式两份，一份交学生处，一份系部留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2:00Z</dcterms:created>
  <dc:creator>Administrator</dc:creator>
  <dc:description/>
  <cp:keywords/>
  <dc:language>en-US</dc:language>
  <cp:lastModifiedBy>AutoBVT</cp:lastModifiedBy>
  <dcterms:modified xsi:type="dcterms:W3CDTF">2017-09-18T07:38:00Z</dcterms:modified>
  <cp:revision>3</cp:revision>
  <dc:subject/>
  <dc:title/>
</cp:coreProperties>
</file>